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-97790</wp:posOffset>
                </wp:positionV>
                <wp:extent cx="29337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 Председателя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Сургу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 В.И. Жу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7 июля  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7.25pt;mso-wrap-distance-left:9.05pt;mso-wrap-distance-right:9.05pt;mso-wrap-distance-top:0pt;mso-wrap-distance-bottom:0pt;margin-top:-7.7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.о. Председателя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рольно-счетной палаты 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Сургу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 В.И. Жу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17 июля   2015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jc w:val="center"/>
        <w:rPr>
          <w:caps/>
          <w:spacing w:val="22"/>
          <w:sz w:val="26"/>
          <w:szCs w:val="26"/>
        </w:rPr>
      </w:pPr>
      <w:r>
        <w:rPr>
          <w:caps/>
          <w:spacing w:val="22"/>
          <w:sz w:val="26"/>
          <w:szCs w:val="26"/>
        </w:rPr>
        <w:t>Заключение № 01-17-100/КСП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города Сургут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Администрации города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от 13.12.2013 № 8979 «Об утверждении муниципальной программы «Управление Муниципальной Информационной Системой на 2014-2020 годы»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keepNext w:val="true"/>
        <w:tabs>
          <w:tab w:val="clear" w:pos="709"/>
          <w:tab w:val="left" w:pos="284" w:leader="none"/>
        </w:tabs>
        <w:overflowPunct w:val="false"/>
        <w:autoSpaceDE w:val="false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overflowPunct w:val="false"/>
        <w:autoSpaceDE w:val="false"/>
        <w:ind w:right="-1"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заключение подготовлено в соответствии со ст. 157 Бюджетного кодекса Российской Федерации, п. 7 ч. 2 ст. 9 Федерального закона от 07.02.2011 </w:t>
        <w:br/>
        <w:t>№ 6-ФЗ «Об общих принципах организации и деятельности контрольно-счетных органов субъектов Российской Федерации и муниципальных образований», ст. 44 Устава города, ст. 9 Положения о Контрольно-счетной палате города Сургута (далее-КСП города), утвержденным решением Думы города от 27.02.2007 № 170-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> ДГ (с изменениями), стандартом муниципального финансового контроля «Экспертиза проектов муниципальных программ города Сургута», утвержденным распоряжением Председателя КСП города от 08.11.2013 № 01-06-85/13 КСП.</w:t>
      </w:r>
    </w:p>
    <w:p>
      <w:pPr>
        <w:pStyle w:val="Normal"/>
        <w:keepNext w:val="true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6"/>
          <w:szCs w:val="26"/>
        </w:rPr>
        <w:t xml:space="preserve">Действующая муниципальная программа «Управление Муниципальной Информационной Системой на 2014-2020 годы» (далее – Программа) утверждена постановлением Администрации города </w:t>
      </w:r>
      <w:r>
        <w:rPr>
          <w:rFonts w:eastAsia="Calibri"/>
          <w:sz w:val="26"/>
          <w:szCs w:val="26"/>
          <w:lang w:eastAsia="en-US"/>
        </w:rPr>
        <w:t>от 13.12.2013 № 8979 (с изменениями от 12.12.2014).</w:t>
      </w:r>
    </w:p>
    <w:p>
      <w:pPr>
        <w:pStyle w:val="Normal"/>
        <w:keepNext w:val="true"/>
        <w:overflowPunct w:val="false"/>
        <w:autoSpaceDE w:val="false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Программы рассмотрены на предмет соответствия Бюджетному кодексу РФ, Порядку </w:t>
      </w:r>
      <w:r>
        <w:rPr>
          <w:rFonts w:eastAsia="Calibri"/>
          <w:sz w:val="26"/>
          <w:szCs w:val="26"/>
          <w:lang w:eastAsia="en-US"/>
        </w:rPr>
        <w:t>принятия решений о разработке, формирования и реализации муниципальных программ городского округа город Сургут, утвержденному постановлением Администрации города</w:t>
      </w:r>
      <w:r>
        <w:rPr>
          <w:sz w:val="26"/>
          <w:szCs w:val="26"/>
        </w:rPr>
        <w:t xml:space="preserve"> от 17.07.2013 № 5159 (с изменениями, далее - Порядок), и иным нормативно-правовым актам, регламентирующим сферу реализации Программы.</w:t>
      </w:r>
    </w:p>
    <w:p>
      <w:pPr>
        <w:pStyle w:val="Normal"/>
        <w:keepNext w:val="true"/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ыводы по результатам настоящей экспертизы проекта постановления Администрации города Сургута «О внесении изменений в постановление Администрации города от 13.12.2013 № 8979 «Об утверждении муниципальной программы «</w:t>
      </w:r>
      <w:r>
        <w:rPr>
          <w:sz w:val="26"/>
          <w:szCs w:val="26"/>
        </w:rPr>
        <w:t>Управление Муниципальной Информационной Системой на 2014-2020 годы</w:t>
      </w:r>
      <w:r>
        <w:rPr>
          <w:rFonts w:eastAsia="Calibri"/>
          <w:sz w:val="26"/>
          <w:szCs w:val="26"/>
          <w:lang w:eastAsia="en-US"/>
        </w:rPr>
        <w:t>» (далее – проект постановления) сформированы на основании представленных документов и информации.</w:t>
      </w:r>
    </w:p>
    <w:p>
      <w:pPr>
        <w:pStyle w:val="Normal"/>
        <w:keepNext w:val="true"/>
        <w:overflowPunct w:val="false"/>
        <w:autoSpaceDE w:val="false"/>
        <w:ind w:right="-1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overflowPunct w:val="false"/>
        <w:autoSpaceDE w:val="false"/>
        <w:ind w:right="-1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overflowPunct w:val="false"/>
        <w:autoSpaceDE w:val="false"/>
        <w:ind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 Анализ изменений, вносимых в Программу</w:t>
      </w:r>
    </w:p>
    <w:p>
      <w:pPr>
        <w:pStyle w:val="Normal"/>
        <w:keepNext w:val="true"/>
        <w:overflowPunct w:val="false"/>
        <w:autoSpaceDE w:val="false"/>
        <w:ind w:right="-1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оект постановления поступил на экспертизу в Контрольно-счетную палату города в соответствии с пунктом 6.3 статьи  6 Порядка. </w:t>
      </w:r>
    </w:p>
    <w:p>
      <w:pPr>
        <w:pStyle w:val="Style19"/>
        <w:keepNext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администратор Программы вносит изменения с целью приведения объемов бюджетных ассигнований Программы к установленным решением Думы города Сургута от 23.12.2014 № 636-V ДГ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в редакции от 07.05.2015 № 696-V ДГ). </w:t>
      </w:r>
    </w:p>
    <w:p>
      <w:pPr>
        <w:pStyle w:val="Style19"/>
        <w:keepNext w:val="true"/>
        <w:ind w:left="0" w:right="-1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autoSpaceDE w:val="false"/>
        <w:spacing w:before="0" w:after="12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экспертизы установлено следующее.</w:t>
      </w:r>
    </w:p>
    <w:p>
      <w:pPr>
        <w:pStyle w:val="Normal"/>
        <w:keepNext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 xml:space="preserve">В нарушение пункта 5.11. Порядка в пояснительной записке к Проекту постановления отсутствует полный перечень </w:t>
      </w:r>
      <w:r>
        <w:rPr>
          <w:sz w:val="26"/>
          <w:szCs w:val="26"/>
        </w:rPr>
        <w:t>вносимых изменений, так например, не отражено изменение вносимое в части изменения наименования администратора Программы.</w:t>
      </w:r>
    </w:p>
    <w:p>
      <w:pPr>
        <w:pStyle w:val="Normal"/>
        <w:keepNext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Согласно, паспорту Программы, утвержденному распоряжением Администрации города от 29.08.2013 № 3059 (с изменениями от 13.11.2013 № 3946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) Администратором Программы является управление связи и информатизации. В представленном проекте постановления администратором Программы является муниципальное казенное учреждение «Управление информационных технологий и связи города Сургута» (далее МКУ «УИТС города Сургута»). Предлагаем привести паспорт Программы в соответствие с муниципальной программой. </w:t>
      </w:r>
    </w:p>
    <w:p>
      <w:pPr>
        <w:pStyle w:val="Default"/>
        <w:keepNext w:val="true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3. </w:t>
      </w:r>
      <w:r>
        <w:rPr>
          <w:spacing w:val="-2"/>
          <w:sz w:val="26"/>
          <w:szCs w:val="26"/>
        </w:rPr>
        <w:t xml:space="preserve"> Общий объём финансирования на реализацию Программы за период с 2014 по 2020 годы увеличен на 3 120 00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суммах вносимых изменений в объём финансирования Программы в разрезе подпрограмм и соадминистраторов представлена в Таблице 1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729"/>
        <w:gridCol w:w="1531"/>
      </w:tblGrid>
      <w:tr>
        <w:trPr>
          <w:trHeight w:val="49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ём финансированияза пери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014 по 2020 год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</w:t>
            </w:r>
          </w:p>
        </w:tc>
      </w:tr>
      <w:tr>
        <w:trPr>
          <w:trHeight w:val="3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йствующая редакция постановления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остановления, 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3-гр.2), руб.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функционирование «Обеспечение деятельности управления связи и информатизац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 047 88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68 38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8 979 492,00</w:t>
            </w:r>
          </w:p>
        </w:tc>
      </w:tr>
      <w:tr>
        <w:trPr>
          <w:trHeight w:val="4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эффективного функционирования Муниципальной Информацион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9 617 33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1 716 8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2 099 492,0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2 665 21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5 785 2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 120 000,00</w:t>
            </w:r>
          </w:p>
        </w:tc>
      </w:tr>
      <w:tr>
        <w:trPr>
          <w:trHeight w:val="2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 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 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ёт межбюджетных трансфертов из окруж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354 972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 474 9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3 120 000,0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ё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3 797 43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3 797 43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/ Соадминистратор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вязи и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 047 88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68 38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8 979 492,00-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ИТС города Сургута» (ранее МКУ «ИЦ «АСУ-город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9 617 33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1 716 82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2 099 49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2 665 210,0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5 785 210,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 120 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2.4. Информация об изменении объема финансирования на реализацию мероприятий Программы представлена в Таблице 2. </w:t>
      </w:r>
    </w:p>
    <w:p>
      <w:pPr>
        <w:pStyle w:val="Normal"/>
        <w:ind w:left="1288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2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5528"/>
      </w:tblGrid>
      <w:tr>
        <w:trPr>
          <w:tblHeader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зменение объема финансирования («+» - увеличение, «-» - уменьшение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чины вносимых измене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«Обеспечение деятельности управления связи и информатизации»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 «Содержание аппарата управления связи и информатизации»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26 029 192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За счет уменьшения средств местного бюджета </w:t>
            </w:r>
            <w:r>
              <w:rPr>
                <w:sz w:val="16"/>
                <w:szCs w:val="16"/>
              </w:rPr>
              <w:t>в связи с упразднением управления связи и информатизации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5 «Организация технической защиты сведений, отнесенных к государственной тайне»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2 950 300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За счет уменьшения средств местного бюджета </w:t>
            </w:r>
            <w:r>
              <w:rPr>
                <w:sz w:val="16"/>
                <w:szCs w:val="16"/>
              </w:rPr>
              <w:t>в связи с упразднением управления связи и информатизаци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</w:rPr>
              <w:t xml:space="preserve">Итого по подпрограмме </w:t>
            </w:r>
            <w:r>
              <w:rPr>
                <w:color w:val="000000"/>
                <w:sz w:val="16"/>
                <w:szCs w:val="16"/>
              </w:rPr>
              <w:t>функционирование «Обеспечение деятельности управления связи и информатизации»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</w:rPr>
              <w:t>28 979 692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i/>
                <w:iCs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эффективного функционирования Муниципальной Информационной Системы»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ероприятие 5.1 </w:t>
            </w:r>
            <w:r>
              <w:rPr>
                <w:sz w:val="16"/>
                <w:szCs w:val="16"/>
              </w:rPr>
              <w:t>«Обеспечение выполнения функций МКУ «УИТС города Сургута»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+</w:t>
            </w:r>
            <w:r>
              <w:rPr>
                <w:spacing w:val="-4"/>
                <w:sz w:val="16"/>
                <w:szCs w:val="16"/>
              </w:rPr>
              <w:t>26 029 192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 </w:t>
            </w:r>
            <w:r>
              <w:rPr>
                <w:spacing w:val="-4"/>
                <w:sz w:val="16"/>
                <w:szCs w:val="16"/>
              </w:rPr>
              <w:t xml:space="preserve">Увеличение бюджетных ассигнований за счет средств местного бюджета на 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плату труда, начислений на оплату труда , отчислений в профсоюзную организацию введенных 4 штатных единиц в МКУ «УИТС города Сургут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3.1 «Обеспечение защиты информации в органах местного самоуправления и муниципальных учреждениях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+</w:t>
            </w:r>
            <w:r>
              <w:rPr>
                <w:spacing w:val="-6"/>
                <w:sz w:val="16"/>
                <w:szCs w:val="16"/>
              </w:rPr>
              <w:t>2 950 300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16"/>
                <w:szCs w:val="16"/>
              </w:rPr>
              <w:t>Мероприятие 5,2,3 «Организация деятельности по опеке и попечительству»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+</w:t>
            </w:r>
            <w:r>
              <w:rPr>
                <w:i/>
                <w:spacing w:val="-2"/>
                <w:sz w:val="16"/>
                <w:szCs w:val="16"/>
              </w:rPr>
              <w:t>3 120 000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Увеличение средств за счет субвенций из бюджета автономного округа для приобретения расходных материалов для копировальной техники в 2015 году.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Итого по подпрограмме</w:t>
            </w:r>
            <w:r>
              <w:rPr>
                <w:color w:val="000000"/>
                <w:sz w:val="18"/>
                <w:szCs w:val="18"/>
              </w:rPr>
              <w:t xml:space="preserve"> «Обеспечение эффективного функционирования Муниципальной Информационной Системы»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32 099 692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i/>
                <w:iCs/>
                <w:spacing w:val="-4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Всего по подпрограммам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i/>
                <w:iCs/>
                <w:spacing w:val="-4"/>
                <w:sz w:val="16"/>
                <w:szCs w:val="16"/>
              </w:rPr>
              <w:t>+3 120 000,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i/>
                <w:iCs/>
                <w:spacing w:val="-4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3. </w:t>
      </w:r>
      <w:r>
        <w:rPr>
          <w:sz w:val="26"/>
          <w:szCs w:val="26"/>
        </w:rPr>
        <w:t>Предлагаемые на 2015 год и плановый период 2016 - 2017 годов параметры финансирования в Программе соответствуют бюджетным ассигнованиям, предусмотренным решением о бюджете город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Наименования и значения целевых показателей, указанных в приложении к проекту постановления, соответствуют показателям, утвержденным решением о бюджете города. </w:t>
      </w:r>
    </w:p>
    <w:p>
      <w:pPr>
        <w:pStyle w:val="Default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5. В нарушение пункта 8.4 Порядка Администратором не соблюден 10 - дневный срок подготовки проекта постановления. Решение о бюджете города датировано 07.05.2015, а проект постановления подготовлен 26.05.2015, то есть позже на 3 рабочих дня.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 основании вышеизложенного Контрольно-счётная палата города предлагает Администрации город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странить нарушение, изложенное в пункте 2.1, 2.2 настоящего заключ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честь нарушение изложенное в пункте 2.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Информацию о решении, принятом по результатам настоящей экспертизы, направить в адрес Контрольно-счётной палаты в срок, не позднее 17.08.2015 год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спектор отдела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, расходов на развитие </w:t>
      </w:r>
    </w:p>
    <w:p>
      <w:pPr>
        <w:pStyle w:val="Normal"/>
        <w:jc w:val="both"/>
        <w:rPr/>
      </w:pPr>
      <w:r>
        <w:rPr>
          <w:sz w:val="26"/>
          <w:szCs w:val="26"/>
        </w:rPr>
        <w:t>экономики и государственное управление</w:t>
        <w:tab/>
        <w:tab/>
        <w:tab/>
        <w:tab/>
        <w:t xml:space="preserve">           О.Р. Иваницын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Думы города Сургута от 23.12.2014 № 636-V ДГ "О бюджете городского округа город Сургут на 2015 год и плановый период 2016 - 2017 годов" (ред. от 07.05.2015) (далее - Решение о бюджете город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Распоряжение Администрации города от 29.08.2013 № 3059 «О разработке муниципальной программы «</w:t>
      </w:r>
      <w:r>
        <w:rPr>
          <w:rFonts w:eastAsia="Calibri"/>
          <w:sz w:val="18"/>
          <w:szCs w:val="18"/>
          <w:lang w:eastAsia="en-US"/>
        </w:rPr>
        <w:t>«</w:t>
      </w:r>
      <w:r>
        <w:rPr>
          <w:sz w:val="18"/>
          <w:szCs w:val="18"/>
        </w:rPr>
        <w:t>Управление Муниципальной Информационной Системой на 2014-2020 годы</w:t>
      </w:r>
      <w:r>
        <w:rPr>
          <w:rFonts w:eastAsia="Calibri"/>
          <w:sz w:val="18"/>
          <w:szCs w:val="18"/>
          <w:lang w:eastAsia="en-US"/>
        </w:rPr>
        <w:t>» (далее – Распоряжение Администрации города от 29.08.2013 № 3059).</w:t>
      </w:r>
    </w:p>
  </w:footnote>
  <w:footnote w:id="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Calibri"/>
          <w:bCs/>
          <w:color w:val="26282F"/>
          <w:sz w:val="18"/>
          <w:szCs w:val="18"/>
          <w:lang w:eastAsia="en-US"/>
        </w:rPr>
        <w:t>Постановление Администрации города Сургута от 13.12.2013 №  8979 «Об утверждении муниципальной программы «Управление Муниципальной Информационной Системой на 2014 – 2020 годы» (с изменениями и дополнениями).</w:t>
      </w:r>
    </w:p>
    <w:p>
      <w:pPr>
        <w:pStyle w:val="Footnote"/>
        <w:jc w:val="both"/>
        <w:rPr>
          <w:rFonts w:eastAsia="Calibri"/>
          <w:bCs/>
          <w:color w:val="26282F"/>
          <w:sz w:val="18"/>
          <w:szCs w:val="18"/>
          <w:lang w:eastAsia="en-US"/>
        </w:rPr>
      </w:pPr>
      <w:r>
        <w:rPr>
          <w:rFonts w:eastAsia="Calibri"/>
          <w:bCs/>
          <w:color w:val="26282F"/>
          <w:sz w:val="18"/>
          <w:szCs w:val="18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3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5:00Z</dcterms:created>
  <dc:creator>Мельшина Лариса Ивановна</dc:creator>
  <dc:description/>
  <cp:keywords/>
  <dc:language>en-US</dc:language>
  <cp:lastModifiedBy>Иваницына Ольга Раисовна</cp:lastModifiedBy>
  <cp:lastPrinted>2015-07-17T09:18:00Z</cp:lastPrinted>
  <dcterms:modified xsi:type="dcterms:W3CDTF">2015-07-17T04:21:00Z</dcterms:modified>
  <cp:revision>116</cp:revision>
  <dc:subject/>
  <dc:title>КСП(бланк)заключение</dc:title>
</cp:coreProperties>
</file>